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186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3-004756-60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26 июн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Атомпрофиль» Морой Степана Владимиро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*, паспорт 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орой С.В. являясь директором ООО «Атомпрофиль», расположенного по адресу: г. Нижневартовск, СНТ «Надежда», ул. Кедровая, д. 21, что подтверждается выпиской из ЕГРЮЛ, не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орой С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орой С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орой С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4200574500001 об административном правонарушении от 21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томпрофиль» от 21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орой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Атомпрофиль» Морой Степан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